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1</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z w:val="28"/>
          <w:szCs w:val="28"/>
        </w:rPr>
        <w:t>Hồi 06 giờ 45 phút ngày 25/02/2021 tại đường máng điện biên thuộc xã An Nội huyện Bình Lục, tỉnh Hà Nam tổ công tác Công an huyện Bình Lục phát hiện Trần Thị Chanh sinh năm 1985, hộ khẩu thường trú tại đội 2, xã Ngọc Lũ, huyện Bình Lục, tỉnh Hà Nam đang vận chuyển 56kg (</w:t>
      </w:r>
      <w:r>
        <w:rPr>
          <w:rFonts w:cs="Times New Roman" w:ascii="Times New Roman" w:hAnsi="Times New Roman"/>
          <w:i/>
          <w:sz w:val="28"/>
          <w:szCs w:val="28"/>
        </w:rPr>
        <w:t>Năm mươi sáu kilogam</w:t>
      </w:r>
      <w:r>
        <w:rPr>
          <w:rFonts w:cs="Times New Roman" w:ascii="Times New Roman" w:hAnsi="Times New Roman"/>
          <w:sz w:val="28"/>
          <w:szCs w:val="28"/>
        </w:rPr>
        <w:t>) thịt lợn bằng xe máy không bảo đảm yêu cầu vệ sinh thú y (Thịt lợn để trên yên xe máy không được che đậy). Qua lời khai ban đầu Trần Thị Chanh đã khai nhận số thịt lợn trên là con lợn gia đình nuôi, ngày 25/02/2021 đã giết, mổ. Mục đích là đem xuống chợ Mới (An Nội) bán lấy tiền trang trải phí sinh hoạt gia đình.</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z w:val="28"/>
          <w:szCs w:val="28"/>
        </w:rPr>
        <w:t xml:space="preserve">Quá trình xử lý vi phạm hành chính đối với Trần Thị Chanh, Cơ quan Công an huyện Bình Lục đã tạm 01 (một) chứng minh nhân dân mang tên Trần Thị Chanh số 035185004494; </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á trình làm việc xác minh,  xác định </w:t>
      </w:r>
      <w:r>
        <w:rPr>
          <w:rFonts w:cs="Times New Roman" w:ascii="Times New Roman" w:hAnsi="Times New Roman"/>
          <w:sz w:val="28"/>
          <w:szCs w:val="28"/>
        </w:rPr>
        <w:t>bà Trần Thị Chanh</w:t>
      </w:r>
      <w:r>
        <w:rPr>
          <w:rFonts w:cs="Times New Roman" w:ascii="Times New Roman" w:hAnsi="Times New Roman"/>
          <w:spacing w:val="-6"/>
          <w:sz w:val="28"/>
          <w:szCs w:val="28"/>
        </w:rPr>
        <w:t xml:space="preserve"> đã  chấp hành xong việc xử lý hành chính về hành vi của mình.</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Trần Thị Chanh giấy tờ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312"/>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1-10-18T15:21:00Z</cp:lastPrinted>
  <dcterms:modified xsi:type="dcterms:W3CDTF">2021-10-18T08:21:00Z</dcterms:modified>
  <cp:revision>20</cp:revision>
  <dc:subject/>
  <dc:title>CÔNG AN HUYỆN BÌNH LỤC</dc:title>
</cp:coreProperties>
</file>